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662305</wp:posOffset>
                </wp:positionV>
                <wp:extent cx="8133080" cy="6189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3120" cy="6189840"/>
                          <a:chOff x="0" y="0"/>
                          <a:chExt cx="8133120" cy="6189840"/>
                        </a:xfrm>
                      </wpg:grpSpPr>
                      <wps:wsp>
                        <wps:cNvSpPr txBox="1"/>
                        <wps:spPr>
                          <a:xfrm>
                            <a:off x="2371680" y="0"/>
                            <a:ext cx="1095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 Прирост неплатеж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2400" y="1737360"/>
                            <a:ext cx="11887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 Прирост уровня занят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2400" y="91440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 Инфля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46304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 Прирост доходов, остающихся вне сферы внимания Г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200" y="640080"/>
                            <a:ext cx="13716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, Рост уровня жизни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457200"/>
                            <a:ext cx="15544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Рост качества работы банковской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4320" y="1005840"/>
                            <a:ext cx="118872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 Рост сбережений (накоплений) населения, находящихся в банк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2743200"/>
                            <a:ext cx="14630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Рост государственных заказ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5680" y="2468880"/>
                            <a:ext cx="18288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Рост кредитований отечественных товаропроиз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8320" y="1828800"/>
                            <a:ext cx="128016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, Прирост объема (начисленных) выплат из Ф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539496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 Рост криминального мира, теневой эконом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931920"/>
                            <a:ext cx="128016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Увеличение роли государства в эконом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4206240"/>
                            <a:ext cx="14630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Рост доверия населения к государственной 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8320" y="5120640"/>
                            <a:ext cx="173736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Рост уровня работы государственных налоговых органов (ГН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200" y="3840480"/>
                            <a:ext cx="173736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рирост налогооблагаемой базы подоходного нал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080" y="3108960"/>
                            <a:ext cx="1095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рирост В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2880" y="3566160"/>
                            <a:ext cx="13716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Повышение спроса на отечественную продук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8640" y="4937760"/>
                            <a:ext cx="155448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 Прирост сокрытия доходов и уклонения от уплаты нал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18320" y="26517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560"/>
                            <a:ext cx="339840" cy="35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5649">
                                <a:moveTo>
                                  <a:pt x="535" y="5649"/>
                                </a:moveTo>
                                <a:lnTo>
                                  <a:pt x="0" y="5641"/>
                                </a:lnTo>
                                <a:lnTo>
                                  <a:pt x="3" y="0"/>
                                </a:ln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6560" y="3383280"/>
                            <a:ext cx="3657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402336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4572000"/>
                            <a:ext cx="274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4754880"/>
                            <a:ext cx="246888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8" h="1008">
                                <a:moveTo>
                                  <a:pt x="0" y="0"/>
                                </a:moveTo>
                                <a:lnTo>
                                  <a:pt x="80" y="597"/>
                                </a:lnTo>
                                <a:lnTo>
                                  <a:pt x="3888" y="10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47548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840" y="237744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3200400"/>
                            <a:ext cx="5486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7280" y="3108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84080" y="3383280"/>
                            <a:ext cx="18288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539496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8240" y="4937760"/>
                            <a:ext cx="9144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3760" y="274320"/>
                            <a:ext cx="5486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822960"/>
                            <a:ext cx="5486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4570200"/>
                            <a:ext cx="3200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720">
                                <a:moveTo>
                                  <a:pt x="0" y="0"/>
                                </a:moveTo>
                                <a:lnTo>
                                  <a:pt x="1396" y="571"/>
                                </a:lnTo>
                                <a:lnTo>
                                  <a:pt x="4658" y="571"/>
                                </a:lnTo>
                                <a:lnTo>
                                  <a:pt x="504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1005840"/>
                            <a:ext cx="7315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1188720"/>
                            <a:ext cx="0" cy="265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2720" y="118872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26517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7280" y="21031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2377440"/>
                            <a:ext cx="9144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2320" y="21031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1120" y="914400"/>
                            <a:ext cx="6400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91440"/>
                            <a:ext cx="4572000" cy="484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5" h="7251">
                                <a:moveTo>
                                  <a:pt x="0" y="0"/>
                                </a:moveTo>
                                <a:lnTo>
                                  <a:pt x="6755" y="8"/>
                                </a:lnTo>
                                <a:lnTo>
                                  <a:pt x="6755" y="7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274320"/>
                            <a:ext cx="4302720" cy="43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6" h="6827">
                                <a:moveTo>
                                  <a:pt x="0" y="0"/>
                                </a:moveTo>
                                <a:lnTo>
                                  <a:pt x="6768" y="8"/>
                                </a:lnTo>
                                <a:lnTo>
                                  <a:pt x="6776" y="6827"/>
                                </a:lnTo>
                                <a:lnTo>
                                  <a:pt x="3981" y="68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457200"/>
                            <a:ext cx="10058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920240"/>
                            <a:ext cx="7180560" cy="411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8" h="6480">
                                <a:moveTo>
                                  <a:pt x="250" y="0"/>
                                </a:moveTo>
                                <a:lnTo>
                                  <a:pt x="0" y="79"/>
                                </a:lnTo>
                                <a:lnTo>
                                  <a:pt x="21" y="6480"/>
                                </a:lnTo>
                                <a:lnTo>
                                  <a:pt x="11308" y="6460"/>
                                </a:lnTo>
                                <a:lnTo>
                                  <a:pt x="11308" y="60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38560" y="4663440"/>
                            <a:ext cx="6400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2320" y="1097280"/>
                            <a:ext cx="246888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5767560"/>
                            <a:ext cx="60210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2" h="665">
                                <a:moveTo>
                                  <a:pt x="0" y="133"/>
                                </a:moveTo>
                                <a:lnTo>
                                  <a:pt x="0" y="665"/>
                                </a:lnTo>
                                <a:lnTo>
                                  <a:pt x="9482" y="665"/>
                                </a:lnTo>
                                <a:lnTo>
                                  <a:pt x="94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-52.15pt;width:640.4pt;height:487.35pt" coordorigin="-307,-1043" coordsize="12808,9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8;top:-1043;width:17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 Прирост неплатеж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9;top:1693;width:187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 Прирост уровня занят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9;top:397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 Инфля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;top:1261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 Прирост доходов, остающихся вне сферы внимания Г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9;top:-35;width:215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, Рост уровня жизни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;top:-323;width:244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Рост качества работы банковской сис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21;top:541;width:1871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 Рост сбережений (накоплений) населения, находящихся в банк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1;top:3277;width:230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Рост государственных заказ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7;top:2845;width:287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Рост кредитований отечественных товаропроиз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1;top:1837;width:2015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, Прирост объема (начисленных) выплат из Ф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;top:745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 Рост криминального мира, теневой эконом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;top:5149;width:2015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Увеличение роли государства в эконом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9;top:5581;width:230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Рост доверия населения к государственной 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1;top:7021;width:2735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Рост уровня работы государственных налоговых органов (ГН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9;top:5005;width:2735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рирост налогооблагаемой базы подоходного налога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4868;top:3853;width:17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рирост ВВ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77;top:4573;width:215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Повышение спроса на отечественную продук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53;top:6733;width:2447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 Прирост сокрытия доходов и уклонения от уплаты нал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21,3133" to="6740,38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35,5649" path="m535,5649l0,5641l3,0l468,0e" stroked="t" o:allowincell="f" style="position:absolute;left:-307;top:131;width:534;height:564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845,4285" to="2420,51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7,5293" to="6308,5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7,6157" to="2708,6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888,1008" path="m0,0l80,597l3888,1008e" stroked="t" o:allowincell="f" style="position:absolute;left:2133;top:6445;width:3887;height:100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125,6445" to="1125,745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73,2701" to="3860,32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5,3997" to="4868,4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17,3853" to="10917,4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7,4285" to="9476,471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57,7453" to="10052,745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13,6733" to="6452,702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5,-611" to="3428,-18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65,253" to="3428,54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5040,720" path="m0,0l1396,571l4658,571l5040,720e" stroked="t" o:allowincell="f" style="position:absolute;left:5010;top:6154;width:5039;height:71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8469,541" to="9620,1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1,829" to="8181,5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1,829" to="7461,18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1,3133" to="7461,5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17,2269" to="10917,2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7,2701" to="5300,3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1,2269" to="3428,226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01,397" to="6308,54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6755,7251" path="m0,0l6755,8l6755,7251e" stroked="t" o:allowincell="f" style="position:absolute;left:5157;top:-899;width:7199;height:763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776,6827" path="m0,0l6768,8l6776,6827l3981,6827e" stroked="t" o:allowincell="f" style="position:absolute;left:5157;top:-611;width:6775;height:6826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4725,-323" to="6308,1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11308,6480" path="m250,0l0,79l21,6480l11308,6460l11308,6035e" stroked="t" o:allowincell="f" style="position:absolute;left:11;top:1981;width:11307;height:64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9045,6301" to="10052,7164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421,685" to="6308,16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482,665" path="m0,133l0,665l9482,665l9482,0e" stroked="t" o:allowincell="f" style="position:absolute;left:2709;top:8040;width:9481;height:66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00" w:h="11880"/>
          <w:pgMar w:left="851" w:right="1134" w:gutter="0" w:header="0" w:top="1701" w:footer="0" w:bottom="1701"/>
          <w:pgNumType w:start="52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49590</wp:posOffset>
                </wp:positionH>
                <wp:positionV relativeFrom="paragraph">
                  <wp:posOffset>-1327785</wp:posOffset>
                </wp:positionV>
                <wp:extent cx="1574800" cy="124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2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Рис.9.1, Мод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НФЛ-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98.4pt;mso-wrap-distance-left:9.05pt;mso-wrap-distance-right:9.05pt;mso-wrap-distance-top:0pt;mso-wrap-distance-bottom:0pt;margin-top:-104.55pt;mso-position-vertical-relative:text;margin-left:6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2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Рис.9.1, Мод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НФЛ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ab/>
      </w:r>
      <w:r>
        <w:rPr>
          <w:b/>
          <w:bCs/>
          <w:sz w:val="28"/>
          <w:szCs w:val="28"/>
          <w:lang w:val="en-US" w:eastAsia="en-US"/>
        </w:rPr>
        <w:t xml:space="preserve">Рис.9.2. Модель 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ФЛ-19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-348615</wp:posOffset>
                </wp:positionV>
                <wp:extent cx="8595360" cy="5486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5486400"/>
                          <a:chOff x="0" y="0"/>
                          <a:chExt cx="8595360" cy="5486400"/>
                        </a:xfrm>
                      </wpg:grpSpPr>
                      <wps:wsp>
                        <wps:cNvSpPr txBox="1"/>
                        <wps:spPr>
                          <a:xfrm>
                            <a:off x="548640" y="457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рирост В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749040"/>
                            <a:ext cx="128016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 Прирост доходов в домохозяйствах, остающийся вне сферы Г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3931920"/>
                            <a:ext cx="18288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рирост налогооблагаемой базы подоходного нало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7760" y="3657600"/>
                            <a:ext cx="18288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 Прирост сокрытия доходов и уклонения от уплаты нало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5029200"/>
                            <a:ext cx="2834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Рост уровня работы государственных налоговых органов (ГН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4023360"/>
                            <a:ext cx="128016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 Усиление борьбы государства с криминалом в эконом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560320"/>
                            <a:ext cx="14630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 Рост криминального мира и теневой эконом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3680" y="1371600"/>
                            <a:ext cx="17373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Рост кредитования отечественных товаропроизв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9360" y="365760"/>
                            <a:ext cx="17373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 Улучшение внешнеэкономической ситу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0"/>
                            <a:ext cx="18288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, Улучшения финансового положения предпри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1737360"/>
                            <a:ext cx="18288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 Рост сбережений (накоплений) населения, находящихся в банк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6032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 Инфля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7432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 Прирост уровня занят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2743200"/>
                            <a:ext cx="21031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, Прирост объема доходов, реально подлежащих налогооблож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3108960"/>
                            <a:ext cx="155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Рост уровня жизни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371600"/>
                            <a:ext cx="118872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 Улучшения финансового положения бюджетной сф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274320"/>
                            <a:ext cx="16459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 Повышение таможенных сборов на  экспортную продук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63040"/>
                            <a:ext cx="155448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 Повышение таможенных сборов на импортную продук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1005840"/>
                            <a:ext cx="1280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 Рост курса доллара СШ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6480" y="4846320"/>
                            <a:ext cx="11887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6240" y="4480560"/>
                            <a:ext cx="31089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931920" cy="27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2" h="4320">
                                <a:moveTo>
                                  <a:pt x="619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4320"/>
                                </a:lnTo>
                                <a:lnTo>
                                  <a:pt x="411" y="43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828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54864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640080"/>
                            <a:ext cx="548640" cy="246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69280" y="640080"/>
                            <a:ext cx="91440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73152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584">
                                <a:moveTo>
                                  <a:pt x="0" y="1584"/>
                                </a:moveTo>
                                <a:lnTo>
                                  <a:pt x="797" y="1104"/>
                                </a:lnTo>
                                <a:lnTo>
                                  <a:pt x="1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2860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17373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28600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3440" y="4297680"/>
                            <a:ext cx="82296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774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286000"/>
                            <a:ext cx="54864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0720" y="365760"/>
                            <a:ext cx="5486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080" y="10058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6160" y="2377440"/>
                            <a:ext cx="91440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6160" y="3108960"/>
                            <a:ext cx="7315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8960" y="3383280"/>
                            <a:ext cx="13716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5040" y="1737360"/>
                            <a:ext cx="5486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0220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2834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2011680"/>
                            <a:ext cx="328680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8" h="1035">
                                <a:moveTo>
                                  <a:pt x="0" y="1035"/>
                                </a:moveTo>
                                <a:lnTo>
                                  <a:pt x="4717" y="826"/>
                                </a:lnTo>
                                <a:lnTo>
                                  <a:pt x="48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3440" y="6400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1840" y="1463040"/>
                            <a:ext cx="100584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3566160"/>
                            <a:ext cx="4572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6240" y="3931920"/>
                            <a:ext cx="7315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6560" y="3383280"/>
                            <a:ext cx="5486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0960" y="33832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-27.45pt;width:676.8pt;height:432pt" coordorigin="18,-549" coordsize="13536,8640">
                <v:shape id="shape_0" fillcolor="white" stroked="t" o:allowincell="f" style="position:absolute;left:882;top:17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рирост ВВ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;top:5355;width:201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 Прирост доходов в домохозяйствах, остающийся вне сферы Г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2;top:5643;width:287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рирост налогооблагаемой базы подоходного нало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7794;top:5211;width:287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 Прирост сокрытия доходов и уклонения от уплаты налог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2;top:7371;width:44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Рост уровня работы государственных налоговых органов (ГНО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38;top:5787;width:201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 Усиление борьбы государства с криминалом в экономи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8;top:3483;width:230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 Рост криминального мира и теневой эконом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6;top:1611;width:273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Рост кредитования отечественных товаропроизводи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54;top:27;width:273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 Улучшение внешнеэкономической ситу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0;top:-549;width:287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, Улучшения финансового положения предприят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2;top:2187;width:287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 Рост сбережений (накоплений) населения, находящихся в банка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8;top:3483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 Инфля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;top:377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 Прирост уровня занят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6;top:3771;width:331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, Прирост объема доходов, реально подлежащих налогообложе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6;top:4347;width:244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Рост уровня жизни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;top:1611;width:1871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 Улучшения финансового положения бюджетной сфе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2;top:-117;width:2591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 Повышение таможенных сборов на  экспортную продукц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1755;width:2447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 Повышение таможенных сборов на импортную продукц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2;top:1035;width:20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 Рост курса доллара СШ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4,891" to="1314,1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66,7083" to="11537,79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2,6507" to="11537,679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192,4320" path="m6192,0l2,0l0,4320l411,4312e" stroked="t" o:allowincell="f" style="position:absolute;left:18;top:-261;width:6191;height:43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314,-261" to="1314,1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,459" to="881,1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0,459" to="6353,43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46,459" to="10385,175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52,1584" path="m0,1584l797,1104l1152,0e" stroked="t" o:allowincell="f" style="position:absolute;left:5058;top:171;width:1151;height:158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194,3051" to="4194,3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2,2187" to="2897,21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4,3051" to="3474,434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362,6219" to="8657,737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458,3195" to="1458,3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2,3051" to="3185,43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90,27" to="9953,31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26,1035" to="11826,1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4,3195" to="7073,44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4,4347" to="6785,47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4,4779" to="7073,56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22,2187" to="10385,27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8,4494" to="1458,535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623,3915" to="4623,434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4888,1035" path="m0,1035l4717,826l4888,0e" stroked="t" o:allowincell="f" style="position:absolute;left:5354;top:2619;width:5175;height:1034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7362,459" to="7362,10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2,1755" to="6785,34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4,5067" to="3473,59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2,5643" to="7793,607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674,4779" to="11537,57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14,4779" to="12114,578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992" w:right="1134" w:gutter="0" w:header="0" w:top="1701" w:footer="0" w:bottom="1701"/>
      <w:pgNumType w:start="5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 w:before="120" w:after="0"/>
      <w:jc w:val="center"/>
      <w:outlineLvl w:val="3"/>
    </w:pPr>
    <w:rPr>
      <w:b/>
      <w:bCs/>
      <w:smallCaps/>
      <w:spacing w:val="4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360"/>
      <w:outlineLvl w:val="4"/>
    </w:pPr>
    <w:rPr>
      <w:emboss/>
      <w:color w:val="000000"/>
      <w:spacing w:val="4"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360"/>
      <w:outlineLvl w:val="5"/>
    </w:pPr>
    <w:rPr>
      <w:i/>
      <w:iCs/>
      <w:color w:val="000000"/>
      <w:spacing w:val="4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Код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0">
    <w:name w:val="Пример (символ)"/>
    <w:basedOn w:val="Style8"/>
    <w:qFormat/>
    <w:rPr>
      <w:rFonts w:ascii="Courier" w:hAnsi="Courier" w:cs="Courier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keepLines/>
      <w:jc w:val="center"/>
    </w:pPr>
    <w:rPr>
      <w:i/>
      <w:iCs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210pt">
    <w:name w:val="Стиль Заголовок 2 + 10 pt"/>
    <w:basedOn w:val="Heading2"/>
    <w:qFormat/>
    <w:pPr>
      <w:numPr>
        <w:ilvl w:val="0"/>
        <w:numId w:val="0"/>
      </w:numPr>
      <w:suppressAutoHyphens w:val="true"/>
      <w:spacing w:lineRule="auto" w:line="360" w:before="240" w:after="60"/>
      <w:outlineLvl w:val="9"/>
    </w:pPr>
    <w:rPr>
      <w:rFonts w:ascii="Times New Roman" w:hAnsi="Times New Roman" w:cs="Times New Roman"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56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567"/>
    </w:pPr>
    <w:rPr/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/>
    <w:rPr/>
  </w:style>
  <w:style w:type="paragraph" w:styleId="Style11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before="0" w:after="360"/>
      <w:jc w:val="center"/>
    </w:pPr>
    <w:rPr>
      <w:sz w:val="24"/>
      <w:szCs w:val="24"/>
    </w:rPr>
  </w:style>
  <w:style w:type="paragraph" w:styleId="Style13">
    <w:name w:val="Подпись к таблице"/>
    <w:basedOn w:val="Normal"/>
    <w:qFormat/>
    <w:pPr>
      <w:jc w:val="right"/>
    </w:pPr>
    <w:rPr/>
  </w:style>
  <w:style w:type="paragraph" w:styleId="Style14">
    <w:name w:val="Пример"/>
    <w:basedOn w:val="Normal"/>
    <w:qFormat/>
    <w:pPr>
      <w:spacing w:before="0" w:after="120"/>
      <w:ind w:left="284" w:right="4251" w:hanging="0"/>
    </w:pPr>
    <w:rPr>
      <w:rFonts w:ascii="Courier New" w:hAnsi="Courier New" w:cs="Courier New"/>
      <w:emboss/>
      <w:color w:val="000000"/>
      <w:kern w:val="2"/>
      <w:lang w:val="en-US"/>
    </w:rPr>
  </w:style>
  <w:style w:type="paragraph" w:styleId="Style15">
    <w:name w:val="Экспликация"/>
    <w:basedOn w:val="Normal"/>
    <w:next w:val="Normal"/>
    <w:qFormat/>
    <w:pPr>
      <w:tabs>
        <w:tab w:val="clear" w:pos="720"/>
        <w:tab w:val="left" w:pos="1276" w:leader="none"/>
      </w:tabs>
      <w:ind w:left="907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18:00Z</dcterms:created>
  <dc:creator>prof</dc:creator>
  <dc:description/>
  <cp:keywords/>
  <dc:language>en-US</dc:language>
  <cp:lastModifiedBy>Orlov</cp:lastModifiedBy>
  <dcterms:modified xsi:type="dcterms:W3CDTF">2010-02-01T16:18:00Z</dcterms:modified>
  <cp:revision>2</cp:revision>
  <dc:subject/>
  <dc:title>Глава 12</dc:title>
</cp:coreProperties>
</file>